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c—CW page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8:19-3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ippians 1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41-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47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Power Of Dark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he Mo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eronomy 5:1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13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3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47-5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Power Of Darknes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7   And while he yet spake, behold a multitude, and he that was called Judas, one of the twelve, went before them, and drew near unto Jesus to kiss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8   But Jesus said unto him, Judas, betrayest thou the Son of man with a kis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9   When they which were about him saw what would follow, they said unto him, Lord, shall we smite with the swor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   And one of them smote the servant of the high priest, and cut off his right ea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51   And Jesus answered and said, Suffer ye thus far. And he touched his ear, and heal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2   Then Jesus said unto the chief priests, and captains of the temple, and the elders, which were come to him, Be ye come out, as against a thief, with swords and stave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3   When I was daily with you in the temple, ye stretched forth no hands against me: but this is your hour, and the power of darknes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3-07-16T17:36:00Z</dcterms:modified>
  <cp:revision>11</cp:revision>
  <dc:subject/>
  <dc:title>10 September                                                                                1996</dc:title>
</cp:coreProperties>
</file>